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監察業務處專員職缺甄選內容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518"/>
        <w:gridCol w:w="567"/>
        <w:gridCol w:w="567"/>
        <w:gridCol w:w="2977"/>
        <w:gridCol w:w="2268"/>
        <w:gridCol w:w="2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條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105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薦任第七職等至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九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經公務人員高等考試三級以上考試或相當等級考試及格，並無限制轉調情形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經銓敘部審定薦任第七職等以上合格實授之人員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育部認可之國內外大學以上學校法律系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含學士後法律系或法律碩士班乙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畢業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280" w:hanging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公務機關法律相關工作經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本院人民陳情書狀之處理、委託調查案件復文簽辦、擔任陳情受理中心值日秘書及地方機關巡察等相關業務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及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於本院需求者通知來院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7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8:00Z</dcterms:created>
  <dc:creator>admin</dc:creator>
  <dc:description/>
  <cp:keywords/>
  <dc:language>en-US</dc:language>
  <cp:lastModifiedBy>Administrator</cp:lastModifiedBy>
  <cp:lastPrinted>2014-02-18T13:59:00Z</cp:lastPrinted>
  <dcterms:modified xsi:type="dcterms:W3CDTF">2014-02-18T06:03:00Z</dcterms:modified>
  <cp:revision>3</cp:revision>
  <dc:subject/>
  <dc:title/>
</cp:coreProperties>
</file>